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2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67-2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Дубового Виталия Анатольевича, </w:t>
      </w:r>
      <w:r>
        <w:rPr>
          <w:color w:val="000000"/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паспорт </w:t>
      </w:r>
      <w:r>
        <w:rPr>
          <w:color w:val="000000"/>
          <w:sz w:val="26"/>
          <w:szCs w:val="26"/>
        </w:rPr>
        <w:t>****</w:t>
      </w:r>
      <w:r>
        <w:rPr/>
        <w:t xml:space="preserve">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2.2024 года в 00 часов 01 минуту Дубовой В.А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1016022455 от 16.10.2024  года,  вступившему в законную силу 29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Дубовой В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2.2024 года, доказательств оплаты штрафа в установленный законом срок  суду Дубовым В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Дубового В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4928 от 30.07.205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1016022455 от 16.10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Дубового Виталия Анатол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4252013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